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94" w:after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402715" cy="1402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94" w:after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94" w:after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94" w:after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94" w:after="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武汉职业技术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俄罗斯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+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项目流程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意向考生填写报名登记表缴纳报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招办老师预约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面试后缴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考生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两天到校参观办学环境和宿舍，参加官方项目说明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80" w:before="94" w:after="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考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到入学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21005</wp:posOffset>
          </wp:positionV>
          <wp:extent cx="1402715" cy="14027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5:27:28Z</dcterms:created>
  <dc:creator>HUAWEI</dc:creator>
  <dc:description/>
  <dc:language>en-US</dc:language>
  <cp:lastModifiedBy>阿杰</cp:lastModifiedBy>
  <dcterms:modified xsi:type="dcterms:W3CDTF">2025-06-20T03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CDFEEC25445396EDDDFCF291BC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mOWYyOThmMjMxNmI4YmJkOGI0MTliMjUxYzc1ZjUiLCJ1c2VySWQiOiIxNDE4MzAxMTE4In0=</vt:lpwstr>
  </property>
  <property fmtid="{D5CDD505-2E9C-101B-9397-08002B2CF9AE}" pid="5" name="commondata">
    <vt:lpwstr>commondata</vt:lpwstr>
  </property>
</Properties>
</file>